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itationintense"/>
        <w:spacing w:before="360" w:after="3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66675</wp:posOffset>
            </wp:positionV>
            <wp:extent cx="1837690" cy="1039495"/>
            <wp:effectExtent l="0" t="0" r="0" b="0"/>
            <wp:wrapTight wrapText="bothSides">
              <wp:wrapPolygon edited="0">
                <wp:start x="14845" y="184"/>
                <wp:lineTo x="13852" y="831"/>
                <wp:lineTo x="13746" y="1015"/>
                <wp:lineTo x="13956" y="1662"/>
                <wp:lineTo x="12807" y="2585"/>
                <wp:lineTo x="12596" y="2859"/>
                <wp:lineTo x="12283" y="3506"/>
                <wp:lineTo x="11446" y="4520"/>
                <wp:lineTo x="10716" y="6088"/>
                <wp:lineTo x="10297" y="7381"/>
                <wp:lineTo x="10401" y="7564"/>
                <wp:lineTo x="14583" y="7564"/>
                <wp:lineTo x="2037" y="8116"/>
                <wp:lineTo x="-40" y="8301"/>
                <wp:lineTo x="-40" y="10516"/>
                <wp:lineTo x="1044" y="11991"/>
                <wp:lineTo x="-40" y="12177"/>
                <wp:lineTo x="-40" y="13376"/>
                <wp:lineTo x="15053" y="13469"/>
                <wp:lineTo x="2455" y="14758"/>
                <wp:lineTo x="2455" y="16144"/>
                <wp:lineTo x="4285" y="16419"/>
                <wp:lineTo x="11499" y="16419"/>
                <wp:lineTo x="3920" y="16879"/>
                <wp:lineTo x="3291" y="16973"/>
                <wp:lineTo x="3396" y="20386"/>
                <wp:lineTo x="14269" y="20386"/>
                <wp:lineTo x="15787" y="20386"/>
                <wp:lineTo x="17981" y="20386"/>
                <wp:lineTo x="19445" y="20017"/>
                <wp:lineTo x="19549" y="19371"/>
                <wp:lineTo x="20178" y="18173"/>
                <wp:lineTo x="20386" y="17895"/>
                <wp:lineTo x="20699" y="17065"/>
                <wp:lineTo x="20647" y="16419"/>
                <wp:lineTo x="21014" y="15958"/>
                <wp:lineTo x="20803" y="15035"/>
                <wp:lineTo x="19864" y="14943"/>
                <wp:lineTo x="20962" y="14482"/>
                <wp:lineTo x="21014" y="14113"/>
                <wp:lineTo x="20126" y="13469"/>
                <wp:lineTo x="20962" y="13469"/>
                <wp:lineTo x="21380" y="12914"/>
                <wp:lineTo x="21432" y="10977"/>
                <wp:lineTo x="21171" y="10516"/>
                <wp:lineTo x="21275" y="10516"/>
                <wp:lineTo x="21171" y="7103"/>
                <wp:lineTo x="20647" y="6088"/>
                <wp:lineTo x="20438" y="6088"/>
                <wp:lineTo x="20230" y="4612"/>
                <wp:lineTo x="19080" y="3228"/>
                <wp:lineTo x="19027" y="2859"/>
                <wp:lineTo x="18138" y="1754"/>
                <wp:lineTo x="17823" y="1662"/>
                <wp:lineTo x="17876" y="1199"/>
                <wp:lineTo x="17145" y="738"/>
                <wp:lineTo x="15524" y="184"/>
                <wp:lineTo x="14845" y="1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 xml:space="preserve">                            </w:t>
      </w:r>
      <w:r>
        <w:rPr>
          <w:b/>
          <w:bCs/>
          <w:sz w:val="56"/>
          <w:szCs w:val="56"/>
        </w:rPr>
        <w:t>TARIFS 2024 – Saint Estèphe</w:t>
      </w:r>
    </w:p>
    <w:p>
      <w:pPr>
        <w:pStyle w:val="Normal"/>
        <w:spacing w:before="840" w:after="200"/>
        <w:rPr/>
      </w:pPr>
      <w:r>
        <w:rPr>
          <w:rFonts w:cs="Arial Narrow" w:ascii="Arial Narrow" w:hAnsi="Arial Narrow"/>
          <w:b/>
          <w:color w:val="365F91"/>
          <w:sz w:val="28"/>
          <w:szCs w:val="28"/>
        </w:rPr>
        <w:t xml:space="preserve">Camping </w:t>
      </w:r>
      <w:r>
        <w:rPr>
          <w:rFonts w:cs="Arial Narrow" w:ascii="Arial Narrow" w:hAnsi="Arial Narrow"/>
          <w:b/>
          <w:bCs/>
          <w:color w:val="365F91"/>
          <w:sz w:val="28"/>
        </w:rPr>
        <w:t>(du 1</w:t>
      </w:r>
      <w:r>
        <w:rPr>
          <w:rFonts w:cs="Arial Narrow" w:ascii="Arial Narrow" w:hAnsi="Arial Narrow"/>
          <w:b/>
          <w:bCs/>
          <w:color w:val="365F91"/>
          <w:sz w:val="28"/>
          <w:vertAlign w:val="superscript"/>
        </w:rPr>
        <w:t>er</w:t>
      </w:r>
      <w:r>
        <w:rPr>
          <w:rFonts w:cs="Arial Narrow" w:ascii="Arial Narrow" w:hAnsi="Arial Narrow"/>
          <w:b/>
          <w:bCs/>
          <w:color w:val="365F91"/>
          <w:sz w:val="28"/>
        </w:rPr>
        <w:t xml:space="preserve"> mai au 30 septemb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6640</wp:posOffset>
                </wp:positionH>
                <wp:positionV relativeFrom="paragraph">
                  <wp:posOffset>1122045</wp:posOffset>
                </wp:positionV>
                <wp:extent cx="4208145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2571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Aire de camping-cars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5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Douche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2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Lavage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4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Séchage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3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Caution prise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10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Caution BBQ électrique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20,00 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109.5pt;mso-wrap-distance-left:9.05pt;mso-wrap-distance-right:9.05pt;mso-wrap-distance-top:0pt;mso-wrap-distance-bottom:0pt;margin-top:88.35pt;mso-position-vertical-relative:text;margin-left:283.2pt;mso-position-horizontal-relative:text">
                <v:textbox inset="0.102083333333333in,0.0520833333333333in,0.102083333333333in,0.0520833333333333in">
                  <w:txbxContent>
                    <w:tbl>
                      <w:tblPr>
                        <w:tblW w:w="56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2571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Aire de camping-cars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5,00 €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Douche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2,00 €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Lavage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4,00 €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Séchage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3,00 €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Caution prise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10,00 €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Caution BBQ électrique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20,00 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71"/>
      </w:tblGrid>
      <w:tr>
        <w:trPr>
          <w:trHeight w:val="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Emplacement avec électricité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Adulte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Enfant (5 à 17 ans)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Animal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9,40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,30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,20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,50 €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Forfait ménage (Studios)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0,00 €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Forfait draps (Studios)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/>
              </w:rPr>
              <w:t>15,00 € - 20,00 €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</w:rPr>
              <w:t>Frais de dossier Siège (Studios)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,00 €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Taxe de séjour unité camping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22 €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lang w:eastAsia="fr-FR"/>
              </w:rPr>
            </w:pPr>
            <w:r>
              <w:rPr>
                <w:rFonts w:eastAsia="SimSun;宋体"/>
                <w:lang w:eastAsia="fr-FR"/>
              </w:rPr>
              <w:t>Taxe de séjour unité studio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lang w:eastAsia="fr-FR"/>
              </w:rPr>
            </w:pPr>
            <w:r>
              <w:rPr>
                <w:rFonts w:eastAsia="SimSun;宋体"/>
                <w:lang w:eastAsia="fr-FR"/>
              </w:rPr>
              <w:t xml:space="preserve">1 % </w:t>
            </w:r>
          </w:p>
        </w:tc>
      </w:tr>
    </w:tbl>
    <w:p>
      <w:pPr>
        <w:pStyle w:val="Normal"/>
        <w:spacing w:before="600" w:after="200"/>
        <w:rPr/>
      </w:pPr>
      <w:r>
        <w:rPr>
          <w:rFonts w:cs="Arial Narrow" w:ascii="Arial Narrow" w:hAnsi="Arial Narrow"/>
          <w:b/>
          <w:sz w:val="36"/>
          <w:szCs w:val="28"/>
        </w:rPr>
        <w:t>Lodges sur le camping et studios dans la Maison Rébière</w:t>
      </w:r>
    </w:p>
    <w:tbl>
      <w:tblPr>
        <w:tblW w:w="149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552"/>
        <w:gridCol w:w="648"/>
        <w:gridCol w:w="648"/>
        <w:gridCol w:w="648"/>
        <w:gridCol w:w="663"/>
        <w:gridCol w:w="445"/>
        <w:gridCol w:w="750"/>
        <w:gridCol w:w="495"/>
        <w:gridCol w:w="495"/>
        <w:gridCol w:w="495"/>
        <w:gridCol w:w="495"/>
        <w:gridCol w:w="445"/>
        <w:gridCol w:w="800"/>
        <w:gridCol w:w="445"/>
        <w:gridCol w:w="445"/>
        <w:gridCol w:w="445"/>
        <w:gridCol w:w="445"/>
        <w:gridCol w:w="665"/>
        <w:gridCol w:w="651"/>
        <w:gridCol w:w="445"/>
        <w:gridCol w:w="445"/>
        <w:gridCol w:w="445"/>
        <w:gridCol w:w="445"/>
        <w:gridCol w:w="445"/>
        <w:gridCol w:w="800"/>
      </w:tblGrid>
      <w:tr>
        <w:trPr>
          <w:trHeight w:val="288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</w:r>
          </w:p>
        </w:tc>
        <w:tc>
          <w:tcPr>
            <w:tcW w:w="38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  <w:t>du 01/01 au 31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  <w:t>du 14/09 au 31/12</w:t>
            </w:r>
          </w:p>
        </w:tc>
        <w:tc>
          <w:tcPr>
            <w:tcW w:w="32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  <w:t>du 01/06 au 05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  <w:t>du 31/08 au 13/09</w:t>
            </w:r>
          </w:p>
        </w:tc>
        <w:tc>
          <w:tcPr>
            <w:tcW w:w="30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  <w:t>du 06/07 au 26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  <w:t>du 17/08 au 30/08</w:t>
            </w:r>
          </w:p>
        </w:tc>
        <w:tc>
          <w:tcPr>
            <w:tcW w:w="30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  <w:t>Du 27/07 au 16/08</w:t>
            </w:r>
          </w:p>
        </w:tc>
      </w:tr>
      <w:tr>
        <w:trPr>
          <w:trHeight w:val="288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</w:r>
          </w:p>
        </w:tc>
        <w:tc>
          <w:tcPr>
            <w:tcW w:w="3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</w:r>
          </w:p>
        </w:tc>
        <w:tc>
          <w:tcPr>
            <w:tcW w:w="30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Logemen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Pers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1400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314004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1400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314004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1400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314004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1400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314004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1400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314004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1400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314004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1400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314004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1400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314004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1400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314004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1400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314004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1400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314004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1400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314004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1400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314004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1400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314004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1400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314004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1400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314004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1400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314004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1400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314004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2F2F2"/>
              </w:rPr>
            </w:pPr>
            <w:r>
              <w:rPr>
                <w:rFonts w:eastAsia="Times New Roman"/>
                <w:b/>
                <w:bCs/>
                <w:color w:val="F2F2F2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2F2F2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F2F2F2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2F2F2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F2F2F2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2F2F2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F2F2F2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2F2F2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F2F2F2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2F2F2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F2F2F2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Studio 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9966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996600"/>
                <w:sz w:val="20"/>
                <w:szCs w:val="20"/>
                <w:lang w:eastAsia="fr-FR"/>
              </w:rPr>
              <w:t>1-2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8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1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49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2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>220 €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8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2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56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9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2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>231 €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0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47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89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21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2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>262 €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1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21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257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>310 €</w:t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Studio 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9966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996600"/>
                <w:sz w:val="20"/>
                <w:szCs w:val="20"/>
                <w:lang w:eastAsia="fr-FR"/>
              </w:rPr>
              <w:t>2-4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8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2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56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9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22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>231 €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8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2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99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23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>241 €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07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5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96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23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27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>289 €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2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7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267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3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>320 €</w:t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Duplex 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9966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996600"/>
                <w:sz w:val="20"/>
                <w:szCs w:val="20"/>
                <w:lang w:eastAsia="fr-FR"/>
              </w:rPr>
              <w:t>2-4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2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7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267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3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>320 €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2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7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22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276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3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>331 €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46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208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268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32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37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>383 €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62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232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3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362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4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>430 €</w:t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Duplex 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9966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996600"/>
                <w:sz w:val="20"/>
                <w:szCs w:val="20"/>
                <w:lang w:eastAsia="fr-FR"/>
              </w:rPr>
              <w:t>4-6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3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24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29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34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>352 €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36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96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25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30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35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>362 €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68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239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308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37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43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>441 €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8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26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34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41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47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>483 €</w:t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Tente Lodge</w:t>
            </w:r>
            <w:r>
              <w:rPr>
                <w:rFonts w:eastAsia="Times New Roman"/>
                <w:color w:val="000000"/>
                <w:lang w:eastAsia="fr-FR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9966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9966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2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28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3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>341 €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2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28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3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>341 €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5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2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29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3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4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>420 €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7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24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3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38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4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>451 €</w:t>
            </w:r>
          </w:p>
        </w:tc>
      </w:tr>
    </w:tbl>
    <w:p>
      <w:pPr>
        <w:pStyle w:val="Normal"/>
        <w:spacing w:before="0" w:after="0"/>
        <w:rPr/>
      </w:pPr>
      <w:r>
        <w:rPr/>
        <w:t>*8 tentes de type lodge disponibles seulement pendant l’ouverture du camping</w: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CitationintenseCar">
    <w:name w:val="Citation intense Car"/>
    <w:qFormat/>
    <w:rPr>
      <w:i/>
      <w:iCs/>
      <w:color w:val="4472C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19:00Z</dcterms:created>
  <dc:creator>Sandrine Laporte</dc:creator>
  <dc:description/>
  <cp:keywords/>
  <dc:language>en-US</dc:language>
  <cp:lastModifiedBy>.Camping Saint-Estephe</cp:lastModifiedBy>
  <cp:lastPrinted>2024-04-29T09:53:00Z</cp:lastPrinted>
  <dcterms:modified xsi:type="dcterms:W3CDTF">2024-04-29T07:57:00Z</dcterms:modified>
  <cp:revision>6</cp:revision>
  <dc:subject/>
  <dc:title/>
</cp:coreProperties>
</file>